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numPr>
          <w:ilvl w:val="0"/>
          <w:numId w:val="1"/>
        </w:numPr>
        <w:ind w:left="567" w:hanging="0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Општа болница Лесковац;  Адреса: Светозара Марковића 110, 16000 Лесковац                                                                                                          2)Предмет јавне набавке: Услуге;  Сервисирање медицинских апарата бр.ЈН 23/19-О; Отворени поступак; Објављен на Порталу јавних набавки 26.08.2019.године; Назив и ознака из ОРН: 50000000-услуге одржавања и поправки                                                                                                                                                                                  Критеријум за доделу уговора је економски најповољнија понуда; Датум доношења одлуке о додели уговора: 01.10.2019.г; Самосталне понуде; датум закључења  уговора: 14.10.2019. године; период важења уговора: до 08.08.2020.године.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  <w:lang w:val="sr-CS"/>
        </w:rPr>
        <w:t xml:space="preserve">    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134"/>
        <w:gridCol w:w="992"/>
        <w:gridCol w:w="993"/>
        <w:gridCol w:w="992"/>
        <w:gridCol w:w="567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Парт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>Изврши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C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>Процењ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говорен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 xml:space="preserve"> 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нижа цена радног с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виша цена радног с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купна најнижа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цена радног 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val="sr-Latn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Број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 xml:space="preserve">         понуда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nzal tra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ogra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0668595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Braun Adria RSRB Beogra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М.бр: 20722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2.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Frigo pahulja Leskovac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.бр: 6404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len Fokus Beogra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М.бр: 0742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resenius Medical Care V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š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М.бр:08544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.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Frigo pahulja Leskova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М.бр: 6404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disal Beogra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М.бр: 2052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.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.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o trade Ni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М.бр: 1712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6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xima Ni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М.бр: 07674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Парт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>Изврши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>Процењ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говорен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 xml:space="preserve"> 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Понуђена цена усл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ајвиша понуђена цена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ајнижа понуђена цена усл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рој пон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upus Medical Beogra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М.бр: 10385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76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76.0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76.0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76.05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Парт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val="sr-RS"/>
              </w:rPr>
              <w:t>Изврши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>Процењ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val="sr-RS"/>
              </w:rPr>
              <w:t>Уговорен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val="sr-CS"/>
              </w:rPr>
              <w:t xml:space="preserve"> вре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Понуђена укупна цена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ајвиша укупна цена понуђених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ајнижа укупна цена понуђених ус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Број пон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lectro medic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Ниш  М.б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6340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5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5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5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5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mium Surgical Company Beogra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М.бр: 17196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6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edicom Šabac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.бр: 07595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0.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0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00.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257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1.368.2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993" w:right="4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0:23:00Z</cp:lastPrinted>
  <dcterms:modified xsi:type="dcterms:W3CDTF">2019-10-15T12:17:00Z</dcterms:modified>
  <cp:revision>56</cp:revision>
  <dc:subject/>
  <dc:title>ОБАВЕШТЕЊЕ О ЗАКЉУЧЕНОМ УГОВОРУ</dc:title>
</cp:coreProperties>
</file>